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Ebrill 2018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resennol: </w:t>
      </w:r>
      <w:r>
        <w:rPr/>
        <w:t>Cynghorwyr: Simon Brooks (Cadeirydd)</w:t>
      </w:r>
      <w:r>
        <w:rPr>
          <w:rFonts w:eastAsia="Times New Roman"/>
          <w:lang w:eastAsia="en-GB"/>
        </w:rPr>
        <w:t xml:space="preserve">, Tommie Collins, Melfyn Edwards,  </w:t>
      </w:r>
      <w:r>
        <w:rPr/>
        <w:t xml:space="preserve">Selwyn Griffiths, Alwyn Gruffydd, Carol Hayes, Jason Humphreys, Nia Jeffreys, </w:t>
      </w:r>
    </w:p>
    <w:p>
      <w:pPr>
        <w:pStyle w:val="Normal"/>
        <w:autoSpaceDE w:val="false"/>
        <w:rPr>
          <w:szCs w:val="22"/>
        </w:rPr>
      </w:pPr>
      <w:r>
        <w:rPr/>
        <w:t xml:space="preserve">Bethan O. Rees Jones ,Gwilym Jones,  Llywelyn Rhys, </w:t>
      </w:r>
      <w:r>
        <w:rPr>
          <w:rFonts w:eastAsia="Times New Roman"/>
          <w:lang w:eastAsia="en-GB"/>
        </w:rPr>
        <w:t>Richard Williams.</w:t>
      </w:r>
    </w:p>
    <w:p>
      <w:pPr>
        <w:pStyle w:val="Normal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Enid Jones (Cymhorthydd Gweinyddol)</w:t>
      </w:r>
    </w:p>
    <w:p>
      <w:pPr>
        <w:pStyle w:val="Normal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Angharad ab Iorwerth, Dafydd Lake, </w:t>
      </w:r>
      <w:r>
        <w:rPr/>
        <w:t xml:space="preserve">Keith Roberts,     Gary Williams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Croesawodd pawb i’r cyfarfod ac i ddau aelod o’r cyhoedd oedd yn bresennol. Yr oedd y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falch o ddweud fod y Clerc wedi </w:t>
      </w:r>
      <w:r>
        <w:rPr>
          <w:rFonts w:eastAsia="Times New Roman"/>
          <w:lang w:eastAsia="en-GB"/>
        </w:rPr>
        <w:t xml:space="preserve">dychwelyd i’w dyletswyddau.  Roedd wedi gofyn iddi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adolygu gwaith y Cyngor dros gyfnod ei habsenoldeb a chyflwyno adroddiad i’r Cadeiryd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ewydd ym mis Mai.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feiriodd at y tân oedd wedi digwydd ym Mhensyflog ac anfonodd ei ddymuniadau gorau at y teulu.  Adroddodd fod y rhaglen Saturday Night Takeaway wedi ymweld â’r Clwb Pêl- droed yn ystod y mis a bod wyth a hanner miliwn o wylwyr wedi gweld Porthmadog ar y teledu. Llongyfarchodd perchnogion bwyty’r Port ar gychwyn eu busnes.  Nododd fod tymor yr ymwelwyr wedi cychwyn, roedd Amgueddfa’r Môr wedi ail agor a’r Ffair Hen Bethau wedi ail ymddangos yn y Ganolfan.  Cyfeiriodd at noson arbennig oedd wedi ei threfnu i godi ymwybyddiaeth o’r cyflwr Dementia gyda Beti George yn y Clwb Pêl-droed ar Ebrill 20fed. Roedd gwahoddiad i fynychu’r digwyddiad.  Roedd wedi cytuno i dalu costau cynnal cyfarfod y Crynwyr i drafod llifogydd allan o gronfa’r Cadeirydd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bookmarkStart w:id="0" w:name="cysill"/>
      <w:bookmarkEnd w:id="0"/>
      <w:r>
        <w:rPr>
          <w:b/>
          <w:bCs/>
          <w:szCs w:val="22"/>
        </w:rPr>
        <w:t>304 Cadarnhau cywirdeb cofnodion cyfarfod  gynhaliwyd ar 13eg o Fawrth 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adarnhawyd fod y cofnodion yn rhai cyw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rFonts w:eastAsia="Times New Roman"/>
          <w:b/>
          <w:b/>
          <w:bCs/>
          <w:sz w:val="22"/>
          <w:szCs w:val="22"/>
          <w:lang w:eastAsia="en-GB"/>
        </w:rPr>
      </w:pPr>
      <w:r>
        <w:rPr>
          <w:rFonts w:eastAsia="Times New Roman"/>
          <w:b/>
          <w:bCs/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305 Datgan diddorde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Cyfoeth Naturiol Cymru – Cyngh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Cais Cynllunio 26 Y Ddol, Porthmadog - Cyngh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Cs w:val="22"/>
        </w:rPr>
        <w:t>Materion yn codi o’r cyfarfod diwethaf –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Cs w:val="22"/>
        </w:rPr>
        <w:t>306 Ceisiadau am ari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gan Robert Lewis Clwb Chwaraeon Madog yn esbonio ei fod wedi dilyn cyfarwyddyd y Cyngor ynglŷn â  chyflwyno’r cais am arian ac mai’r cyfrifon a anfonwyd oedd y rhai cyfredol.  Adroddodd y Cyngh Gwilym Jones ei fod wedi esbonio i Glwb Nofio fod angen cyflwyno mantolen gywir cyn gallai’r Cyngor ystyried eu c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Rhoi £1,000 i Glwb Chwaraeon Madog a gadael cais Clwb Nofio nes y bydd y Cyngor wedi derbyn y fantolen gwbled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Cs/>
          <w:szCs w:val="22"/>
        </w:rPr>
        <w:t>Cynnig: Cyngh Jason Humphreys</w:t>
        <w:tab/>
        <w:tab/>
        <w:tab/>
        <w:t>Eilio: Cyngh Selwyn Griffi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/>
          <w:bCs/>
          <w:szCs w:val="22"/>
        </w:rPr>
        <w:t>307 Cyngor Gwynedd – ateb parthed Meysydd Parcio/Ffioedd Parci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/>
      </w:pPr>
      <w:r>
        <w:rPr>
          <w:bCs/>
          <w:szCs w:val="22"/>
        </w:rPr>
        <w:t>Derbyniwyd llythyr yn cydnabod derbyn llythyr y Cyngor Tref  oedd yn dweud y b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>y mater yn cael sylw yn fu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 xml:space="preserve">Derbyn yr wybodaeth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Materion i’w dwyn gerbron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b/>
          <w:color w:val="222222"/>
          <w:shd w:fill="FFFFFF" w:val="clear"/>
        </w:rPr>
        <w:t>308 Bwyty “The Port” – Cyngh Tommie Collin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Mynegodd y Cyngh Tommie Collins ei bryder fod y bwyty wedi penderfynu dewis enw uniaith Saesneg.  Yr oedd siop arall wedi agor yn ddiweddar ac wedi gwneud yr un mo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lang w:eastAsia="en-GB"/>
        </w:rPr>
        <w:t>Er yn croesawu’r ffaith fod busnes yn cael ei gychwyn gan gwpl ifanc o’r dre roedd teimlad y dylid ceisio argyhoeddi busnesau yn y dref i ddefnyddio’r Gymra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Yn ystod y drafodaeth, gwnaeth y Cadeirydd ddyfar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Cs/>
          <w:lang w:eastAsia="en-GB"/>
        </w:rPr>
        <w:t>Cododd Cyngh. Nia Jeffreys a dechrau annerch aelod o’r cyhoedd o lawr y Cyngor mewn Saesneg. Cododd y Cadeirydd ac atgoffodd y Cyngor o bolisi iaith y Cyngor mai Cymraeg oedd iaith weithredol y Cyngor. Hefyd nid oedd modd annerch aelodau o’r cyhoedd yn uniongyrchol o’r ll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ododd y Cyngh. Nia Jeffreys a chyfarchodd aelod o’r cyhoedd o lawr y Cyngor mewn Saesneg. Cododd y Cadeirydd yn syth. Ni fyddai’n caniatáu i Gynghorwyr siarad Saesneg o lawr y Cyngor ag aelodau o’r cyhoedd. Roedd hyn yn groes i bolisi iaith y Cyngor, a phe bai cynsail yn cael ei osod gallai danseilio polisi iaith y Cyngor drwy adael y Cyngor yn agored i her gyfreithiol yn y dyfodol. Roedd yn dyfarnu nad oedd yn caniatáu unrhyw gyfraniad mewn Saesneg am y rheswm hwnn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Parhaodd y Cyngh. Nia Jeffreys â’i haraith yn y Gymrae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rFonts w:eastAsia="Times New Roman"/>
          <w:lang w:eastAsia="en-GB"/>
        </w:rPr>
        <w:t>Ysgrifennu at Ifan Llywelyn Jones Swyddog Hunaniaith Cyngor Gwynedd a Paul Jones Swyddog Cymraeg Byd Busnes Gwynedd a Môn sydd gyda chyfrifoldeb am faterion iaith i ofyn am eu cymorth yn y mate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iCs/>
        </w:rPr>
        <w:t xml:space="preserve">Cynnig: Cyngh Jason Humphreys  </w:t>
        <w:tab/>
        <w:tab/>
        <w:tab/>
        <w:t>Eilio: Cyngh Alwyn Gruf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rPr/>
      </w:pPr>
      <w:r>
        <w:rPr>
          <w:b/>
        </w:rPr>
        <w:t>309 Tollborth – Cyngh. Llywelyn Rhys</w:t>
      </w:r>
    </w:p>
    <w:p>
      <w:pPr>
        <w:pStyle w:val="Normal"/>
        <w:rPr/>
      </w:pPr>
      <w:r>
        <w:rPr>
          <w:rFonts w:eastAsia="Times New Roman"/>
          <w:lang w:eastAsia="en-GB"/>
        </w:rPr>
        <w:t>Tynnodd y Cyngh Llywelyn Rhys sylw’r Cyngor at gyflwr y Tollborth ar derfyn y Cob, mynegodd ei bryder nad oedd unrhyw ddatblygiad wedi digwydd i wella’r adeilad hanesyddol pwysig yma, nac ychwaith i drwsio ac ail osod replica o’r llechen wreiddiol oedd yn dangos manylion y tollau.  Roedd rhai o’r cynghorwyr yn ymwybodol fod Cyngor Tref Penrhyndeudraeth wedi ffurfio grŵp lleol i geisio codi arian i wneud rhywbeth gyda’r adeil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sgrifennu at Gyngor Tref Penrhyndeudraeth i fynegi pryder y Cyngor ac i ofyn iddynt beth oedd yn digwydd gyda’r Tollborth a’r llechen.</w:t>
      </w:r>
    </w:p>
    <w:p>
      <w:pPr>
        <w:pStyle w:val="Normal"/>
        <w:rPr/>
      </w:pPr>
      <w:r>
        <w:rPr/>
        <w:t>Cynnig:  Cyngh Llywelyn Rhys</w:t>
        <w:tab/>
        <w:tab/>
        <w:tab/>
        <w:t>Eilio: Cyngh Bethan Rees Jon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310 Coffau canrif ers diwedd y rhyfel byd cyntaf</w:t>
      </w:r>
      <w:r>
        <w:rPr>
          <w:b/>
        </w:rPr>
        <w:t xml:space="preserve"> – Cyngh. Carol Hayes</w:t>
      </w:r>
    </w:p>
    <w:p>
      <w:pPr>
        <w:pStyle w:val="Normal"/>
        <w:rPr/>
      </w:pPr>
      <w:r>
        <w:rPr>
          <w:rFonts w:eastAsia="Times New Roman"/>
          <w:lang w:eastAsia="en-GB"/>
        </w:rPr>
        <w:t>Cynigiodd y Cyngh Carol Hayes y byddai’n fodlon trefnu gweithgaredd i ddathlu diwedd y rhyfel byd cyntaf ym mis Tachwedd eleni petai’n cael cefnogaeth y Cyngor.  Esboniodd sut fath o ddigwyddiadau y buasai’n fodlon eu trefnu - cyfres o ddarlithoedd ar farddoniaeth y Rhyfel Byd Cyntaf a drafodir ganddi hi a Dr Gwyn Wheldon Evans(oedd wedi cytuno i wneud hyn) ; dangos ffilm “All quiet on the Western Front”; cydweithio gyda disgyblion o Ysgol Eifionydd i greu arddangos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rPr/>
      </w:pPr>
      <w:r>
        <w:rPr/>
        <w:t>Cefnogi’r syniad o goffau’r ganrif ond i ychwanegu  ‘Dathlu Heddwch’ at y geiriad – “Dathlu Heddwch a Choffau canrif ers diwedd y rhyfel byd cyntaf.”</w:t>
      </w:r>
    </w:p>
    <w:p>
      <w:pPr>
        <w:pStyle w:val="Normal"/>
        <w:rPr/>
      </w:pPr>
      <w:r>
        <w:rPr/>
        <w:t>Cynnig:  Cyngh Carol Hayes</w:t>
        <w:tab/>
        <w:tab/>
        <w:tab/>
        <w:tab/>
        <w:t>Eilio: Cyngh Nia Jeffre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b/>
          <w:color w:val="222222"/>
          <w:shd w:fill="FFFFFF" w:val="clear"/>
        </w:rPr>
        <w:t>311 Llifogydd Ardal Porthmadog – Cyngh. Richard William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atganodd y Cyngh Nia Jeffreys ddiddordeb yn y mater ac aeth allan o’r ystafell yn ystod y drafodae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rFonts w:eastAsia="Times New Roman"/>
          <w:lang w:eastAsia="en-GB"/>
        </w:rPr>
        <w:t>Esboniodd y Cyngh Richard Williams ei fod yn codi’r mater yn dilyn y cyfarfod a drefnwyd yn ddiweddar gan y Crynwyr i drafod llifogydd yn ardal Porthmadog.  Yn ystod y cyfarfod roedd wedi bod yn siarad gyda Keith Ivens o Gyfoeth Naturiol Cymru oedd wedi dweud wrtho y buasai’n fodlon dod i’w gyfarfod ef ac unrhyw un o’r cynghorwyr oedd â diddordeb ar y safle i drafod eu pryderon ynglŷn â llifogydd posib. Tynnodd y Cyngh Jason Humphreys sylw’r Cyngor at Fforwm oedd i ddigwydd gyda Chyfoeth Naturiol Cymru llynedd ond nad oedd unrhyw wybodaeth bellach wedi ei dderbyn wed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iCs/>
        </w:rPr>
        <w:t>Anfon llythyr at Keith Ivens i’w wahodd i gyfarfod ar y safle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iCs/>
        </w:rPr>
        <w:t>Cynnig: Cyngh Richard Williams</w:t>
        <w:tab/>
        <w:tab/>
        <w:tab/>
        <w:t>Eilio: Cyngh Llewelyn Rh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iCs/>
        </w:rPr>
        <w:t>Anfon llythyr i Gyfoeth Naturiol Cymru i holi am y Fforwm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iCs/>
        </w:rPr>
        <w:t>Cynnig: Cyngh Jason Humphreys</w:t>
        <w:tab/>
        <w:tab/>
        <w:tab/>
        <w:t>Eilio Cyngh Melfyn Edward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312 Clybiau Ieuenctid – Cyngh. Jason Humphrey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Mynegodd y Cyngh. Jason Humphreys ei bryder am gynlluniau Cyngor Gwynedd i ail fodelu’r gwasanaeth ieuenctid ac am golli clybiau ieuenctid drwy’r Sir. Yr oedd yn pryderu nad oedd y newidiadau wedi eu rhaglennu yn ddigonol a bod y cynlluniau yn cael eu gwthio ymlaen ar ormod o frys.  Yr oedd am i’r Cyngor Tref gael trafodaeth gyda swyddogion y Clwb Ieuenctid ym Mhorthmadog cyn penderfynu pa gamau dylai’r Cyngor gymryd nesaf.  Eiliwyd ei gynnig gan y Cyngh Carol Haye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Cynigiodd Y Cyngh Nia Jeffreys welliant.  Roedd hi’n cefnogi’r syniad o ariannu gwasanaeth clwb wythnosol fel ag yr oedd am flwyddyn er mwyn cael amser i fonitro’r gwasanaeth newydd oedd yn cael ei gynnig gan  Gyngor Gwynedd.  Eiliwyd y cynnig yma gan y Cyngh Tommie Collin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ofrestrwyd y bleidlais ar y gwelliant yn dilyn cais gan y Cynghorydd Seimon Brook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Gwelliant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color w:val="222222"/>
          <w:shd w:fill="FFFFFF" w:val="clear"/>
        </w:rPr>
        <w:t xml:space="preserve">O blaid: 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ynghorwyr Nia Jeffreys, Melfyn Edwards, Tommie Collins, Selwyn Griffiths, Seimon Brooks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Yn erbyn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Cynghorwyr Llywelyn Rhys, Richard Williams, Carol Hayes, Alwyn Gruffydd, Gwilym Jones, Bethan Rees Jones, Jason Humphrey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Yn dilyn y bleidlais roedd y gwelliant wedi methu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ofrestrwyd y bleidlais ar y gwelliant yn dilyn cais gan y Cynghorydd Jason Humphrey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rFonts w:eastAsia="Times New Roman"/>
          <w:color w:val="222222"/>
          <w:lang w:eastAsia="en-GB"/>
        </w:rPr>
        <w:t>Trefnu cyfarfod gyda Swyddogion Clwb Ieuenctid Porthmadog mor fuan â phosib a gohirio unrhyw benderfyniad ar y cynlluniau i ail fodelu’r gwasanaeth ieuenctid nes bydd y cyfarfod wedi ei gynnal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color w:val="222222"/>
          <w:shd w:fill="FFFFFF" w:val="clear"/>
        </w:rPr>
        <w:t>O blaid: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Cynghorwyr Seimon Brooks, Selwyn Griffiths, Jason Humphreys, Melfyn Edwards, Bethan Rees Jones, Gwilym Jones, Alwyn Gruffydd, Carol Hayes, Nia Jeffreys, Richard Williams, Llywelyn Rhy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color w:val="222222"/>
          <w:shd w:fill="FFFFFF" w:val="clear"/>
        </w:rPr>
        <w:t>Yn erbyn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</w:rPr>
      </w:pPr>
      <w:r>
        <w:rPr>
          <w:bCs/>
        </w:rPr>
        <w:t>Cynghorydd Tommie Collins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3 Cyngor Gwynedd – Adroddiad Gwasanaeth Trafnid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ynglŷn ag adroddiad gan y Gwasanaeth Trafnidiaeth yn dilyn arolwg traffig ar safle’r farchnad. Roedd dau o’r argymhellion yn cyfeirio at osod arwyddion dros dro i ddynodi fod marchnad yn digwydd ac uwchraddio’r arwydd fod Plant yn Croes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sgrifennu at awdur y llythyr i ofyn iddynt sicrhau fod yr arwyddion yn ddwyieith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nig: Cyngh Seimon Brooks</w:t>
        <w:tab/>
        <w:tab/>
        <w:tab/>
        <w:t>Eilio: Cyngh Selwyn Griffi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anel Annibynnol Cymru ar Gydnabyddiaeth Ariannol – Adroddiad Drafft y Pane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ohirio’r mater hyd gyfarfod mis Ma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4 Cadwch Gymru’n Daclus – Cydweithio gyda Chynghorau Tref a Chymun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manylion ar sut y gall Cadwch Cymru’n Daclus gyd-weithio gyda chynghorau tref a ch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5 Cyngor Gwynedd – Toiledau Cyhoeddu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dau gopi o’r cytundeb i gadw toiledau cyhoeddus yn ago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ofyn i'r Clerc os oedd y telerau'r un fath a’r rhai gytunwyd.  Os oedd, yna gofyn iddi gwblhau’r cytundebau ac os nad oedd, dod a’r mater yn ôl gerbron y Cyngor yn eu cyfarfod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6 Partneriaeth Llywodraeth Leol – Canllaw cefnogaeth Llywodraeth Cymru</w:t>
      </w:r>
      <w:r>
        <w:rPr>
          <w:rFonts w:eastAsia="Times New Roman"/>
          <w:b/>
          <w:bCs/>
          <w:lang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Derbyniwyd copi o’r Canllaw a’r ffurflen gais ar gyfer sefydlu cyd-drefniad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7 Cyngor Gwynedd – TCC Cyngor Gwyne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ynglyn a bwriad Cyngor Gwynedd i weithio mewn partneriaeth gyda’r cynghorau tref/cymuned wrth ddarparu gwasanaeth Teledu Cylch Cyfy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8 Llywodraeth Cymru – Ymgynghoriad ar Rifyn 10 Polisi Cynllunio Cymr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fwriad Llywodraeth Cymru i ddiwygio Polisi Cynllunio Cymru a’r manylion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19 Panel Annibynnol Cymru ar Gydnabyddiaeth Ariannol - Sesiynau Trafo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sesiynau sydd wedi eu trefnu i drafod fframwaith cydnabyddiaeth ariannol cynghorau tref a ch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320 Bwrdd Iechyd Betsi Cadwaladr - Newyddlen Gwaith ail wneud Adran Achosion Brys</w:t>
      </w:r>
      <w:r>
        <w:rPr>
          <w:rFonts w:eastAsia="Times New Roman"/>
          <w:lang w:eastAsia="en-GB"/>
        </w:rPr>
        <w:t xml:space="preserve"> Ysbyty Gwyned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copi o newyddlen yn rhoi manylion am y gwelliannau sy’n digwydd yn Uned Achosion Brys Ysbyty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321 Comisiwn Ffiniau – Canllaw i Brif Gynghora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Canllaw wedi’i ddiweddaru ar gynnal arolygon cymunedol gan brif gynghor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 xml:space="preserve">322 CAIS– Partneriaeth newydd i ehangu gwaith CAIS yn Lloeg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newyddlen gan CAIS yn rhoi manylion am y bartneriaeth newydd i ehangu gwaith CAIS yn Lloeg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3 Steve Morgan Foundation – grantiau ar gyfer offer i’r anabl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 phamffledi am y grantiau sydd ar gael ar gyfer offer i’r anab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 a cheisio gwneud pobl yn ymwybodol o’r grantiau sydd ar ga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4 SLCC – adnewyddu ael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il ymaelo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Cynnig: Cyngh Richard Williams</w:t>
        <w:tab/>
        <w:tab/>
        <w:tab/>
        <w:t>Eilio: Cyngh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5 Calonnau Cymru – Calonnau Cymru yn gweithio gyda’ch cymun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y gwasanaeth a gynigir gan Galonnau Cymru.  Nodwyd nad oedd Calonnau Cymru wedi ymateb i ymholiad diweddar y Cyng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6 Llywodraeth Cymru –Papur Gwyrdd “Cryfhau Llywodraeth Leol: Cyflawni dros ein Pobl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fod Papur Gwyrdd Llywodraeth Cymru “Cryfhau Llywodraeth Leol: Cyflawni dros ein Pobl” wedi ei lansio ac ar gael ar eu gwe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“</w:t>
      </w:r>
      <w:r>
        <w:rPr>
          <w:rFonts w:eastAsia="Times New Roman"/>
          <w:lang w:eastAsia="en-GB"/>
        </w:rPr>
        <w:t>Cryfhau Llywodraeth Leol: Cyflawni dros ein Pobl”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7 Llywodraeth Cymru – trethu a  phlasti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fwriad Llywodraeth Cymru ynglyn a threthu plastig a bod cyfle i wneud sylwadau ar eu cynlluni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8 Un Llais Cymru - Cyfarfod Grŵp Cyfeiriol Budd-ddeiliaid Betsi Cadwalad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adroddiad y Grŵp ynglyn a phobl sy’n colli eu cly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>329 Un Llais Cymru – Cynhadledd ar y Cyd Un Llais Cymru/ SLCC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gwybodaeth am ddigwyddiad ar 16eg o Fai  i drafod yr adolygiad o gynghorau lleol a gynhelir gan y Panel Adolygu Annibynnol a gwahoddiad i glercod a chynghorwyr ei fynych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od y mater yn y cyfarfod nesa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330 Iwan ap Trefor – Croesffordd y Post Porthmadog ymateb i lythyr 14.9.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ateb ynglŷn â phryder y Cyngor am ddiogelwch y groesffordd ger Swyddfa’r Post.  Roedd Cyngor Gwynedd wedi rhoi cais am arian i wella diogelwch tu allan i Ysgol Eifionydd yn ystod 2018/19  ac os byddent yn llwyddiannus efallai byddai cyfle i wella’r groesffordd uchod hefy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or o’r farn y dylid gwella’r groesffordd ar fr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nfon yn ôl at Gyngor Gwynedd yn gofyn iddynt wneud y gwaith ar y ddwy groesffordd mor fuan â phosi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 Cyngh Selwyn Griffiths</w:t>
        <w:tab/>
        <w:tab/>
        <w:tab/>
        <w:t>Eilio: Cyngh Carol Hay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331 Trefor Jones – </w:t>
      </w:r>
      <w:r>
        <w:rPr>
          <w:rFonts w:eastAsia="Times New Roman"/>
          <w:b/>
          <w:i/>
          <w:lang w:eastAsia="en-GB"/>
        </w:rPr>
        <w:t>Armed Forces Day 30/6/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iCs/>
          <w:lang w:eastAsia="en-GB"/>
        </w:rPr>
        <w:t>Derbyniwyd e-bost yn gofyn a oedd gan y Cyngor Tref  gynlluniau ar gyfer Armed Forces Day ar 30ain o Fehef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teb y llythyr yn dweud nad oes gan y Cyngor Tref unrhyw gynlluniau eu hunain ond eu bod yn falch o weld unigolion neu sefydliadau yn trefnu gweithgaredd o fewn y g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nig:  Cyngh Jason Humphreys</w:t>
        <w:tab/>
        <w:tab/>
        <w:tab/>
        <w:t>Eilio: Cyngh Nia Jeffrey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  <w:t>332 Cyngor Gwynedd – Biniau Baw Cwn (derbyniwyd yn hwyr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llythyr yn cydnabod derbyn llythyr y Cyngor Tref ac yn datgan bwriad yr awdur Mr Peter J. Simpson i wirio cyflwr y biniau ac yn y blaen yn fuan.  Bydd mewn cysylltiad â’r Cyngor Tref ar ôl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 yr wybod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333 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Talu'r biliau a nodi'r derbyniad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Cyngor Gwynedd - gosod a thynnu coed Nadolig</w:t>
        <w:tab/>
        <w:tab/>
        <w:tab/>
        <w:tab/>
        <w:t>=</w:t>
        <w:tab/>
        <w:t>£1,635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Cyngor Gwynedd – torri gwair llwybrau’r ardal, Bodawen, Bryn Coffa</w:t>
        <w:tab/>
        <w:t>=</w:t>
        <w:tab/>
        <w:t>£6,480.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Cyngor Gwynedd – difa pla Cae Pawb</w:t>
        <w:tab/>
        <w:tab/>
        <w:tab/>
        <w:tab/>
        <w:tab/>
        <w:t>=</w:t>
        <w:tab/>
        <w:t>£28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Docucentric - costau llungopïo hyd at 14.2.18</w:t>
        <w:tab/>
        <w:tab/>
        <w:tab/>
        <w:tab/>
        <w:t>=</w:t>
        <w:tab/>
        <w:t>£55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Xerox - llogi’r llungopïwr 1.5.18 - 31.7.18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SLCC – aelodaeth 2018 (os am ymaelodi – gweler gohebiaeth)</w:t>
        <w:tab/>
        <w:tab/>
        <w:t>=</w:t>
        <w:tab/>
        <w:t>£11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Glenda Burke – 60 stamp ail ddosb. (ar gyfer biliau Cae Pawb/cyfraniadau)=</w:t>
        <w:tab/>
        <w:t>£33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Glenda Burke – cyflog Clerc mis Mawrth 2018</w:t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  <w:t>Cyllid a Thollau EM – treth incwm cyflog clerc mis Mawrth 2018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lang w:eastAsia="en-GB"/>
        </w:rPr>
        <w:t>(Derbyniwyd y ddwy anfoneb isod yn hwyr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Cs w:val="22"/>
        </w:rPr>
        <w:t xml:space="preserve">Scottish Power – trydan i oleuo’r goeden Nadolig ger Capel Salem  </w:t>
        <w:tab/>
        <w:t>=</w:t>
        <w:tab/>
        <w:t>£24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rFonts w:eastAsia="Times New Roman"/>
          <w:lang w:eastAsia="en-GB"/>
        </w:rPr>
        <w:t>Faris Raouf - gwaith cynnal a chadw’r wefan</w:t>
        <w:tab/>
        <w:tab/>
        <w:tab/>
        <w:tab/>
        <w:t>=</w:t>
        <w:tab/>
        <w:t>£392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>Llog Banc – Ionawr 2018</w:t>
        <w:tab/>
        <w:tab/>
        <w:tab/>
        <w:tab/>
        <w:tab/>
        <w:tab/>
        <w:tab/>
        <w:t>=</w:t>
        <w:tab/>
        <w:t>£ 2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-daliad gan Gyngor Gwynedd am gostau tor gwair llwybrau</w:t>
        <w:tab/>
        <w:tab/>
        <w:t>=</w:t>
        <w:tab/>
        <w:t>£1,064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Cs w:val="22"/>
        </w:rPr>
        <w:t xml:space="preserve">National Grid – cydnabyddiaeth am yr hawl i wneud archwiliad ar droe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yng Nghae Chwarae Bodawen</w:t>
        <w:tab/>
        <w:tab/>
        <w:tab/>
        <w:tab/>
        <w:tab/>
        <w:t>=</w:t>
        <w:tab/>
        <w:t>£2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Cs/>
          <w:szCs w:val="22"/>
        </w:rPr>
        <w:t>Cynnig: Cyngh Alwyn Gruffydd</w:t>
        <w:tab/>
        <w:tab/>
        <w:tab/>
        <w:tab/>
        <w:t>Eilio: Cyngh Selwyn Griffiths</w:t>
        <w:tab/>
      </w:r>
    </w:p>
    <w:p>
      <w:pPr>
        <w:pStyle w:val="Normal"/>
        <w:rPr>
          <w:b/>
          <w:b/>
        </w:rPr>
      </w:pPr>
      <w:r>
        <w:rPr>
          <w:b/>
        </w:rPr>
        <w:t>334 Ceisiadau Cynllunio</w:t>
      </w:r>
    </w:p>
    <w:p>
      <w:pPr>
        <w:pStyle w:val="Normal"/>
        <w:rPr/>
      </w:pPr>
      <w:r>
        <w:rPr/>
        <w:t>Derbyniwyd y ddau yn hwyr, ond roedd angen gwneud sylwadau o fewn yr amserlen ymateb.</w:t>
      </w:r>
    </w:p>
    <w:p>
      <w:pPr>
        <w:pStyle w:val="Normal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b/>
          <w:bCs/>
          <w:lang w:eastAsia="en-GB"/>
        </w:rPr>
        <w:t>Cyhoeddusrwydd ac Ymgynghori cyn gwneud cais am ganiatâd cynllunio o dan Erthyglau 2C a 2D -Dymchwel adeilad presennol a chodi gwesty ynghyd a gwaith cysylltiol ar safle Tŷ Moelwyn, Teras Britannia</w:t>
      </w:r>
    </w:p>
    <w:p>
      <w:pPr>
        <w:pStyle w:val="Normal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rafodwyd y cais gan y cynghorwyr ac isod gweler crynodeb o’u sylwadau.</w:t>
      </w:r>
    </w:p>
    <w:p>
      <w:pPr>
        <w:pStyle w:val="Normal"/>
        <w:rPr/>
      </w:pPr>
      <w:r>
        <w:rPr/>
        <w:t xml:space="preserve">Yr oedd croeso cyffredinol i’r cais gan ei fod yn rhoi cyfle i gyflogaeth ychwanegol yn y dref ac yn hwb i’r economi lleol. Roedd y cynghorwyr yn teimlo y dylid tynnu sylw at rhai agweddau o’r cynllun.  </w:t>
      </w:r>
    </w:p>
    <w:p>
      <w:pPr>
        <w:pStyle w:val="Normal"/>
        <w:numPr>
          <w:ilvl w:val="0"/>
          <w:numId w:val="2"/>
        </w:numPr>
        <w:rPr/>
      </w:pPr>
      <w:r>
        <w:rPr/>
        <w:t>Dylid rhoi blaenoriaeth i’r defnydd o’r iaith Gymraeg yn y datblygiad yn ystod yr adeiladu, y staffio, paratoi arwyddion a phob agwedd o’r gwasanaeth a gynigir gan y datblygiad</w:t>
      </w:r>
    </w:p>
    <w:p>
      <w:pPr>
        <w:pStyle w:val="Normal"/>
        <w:numPr>
          <w:ilvl w:val="0"/>
          <w:numId w:val="2"/>
        </w:numPr>
        <w:rPr/>
      </w:pPr>
      <w:r>
        <w:rPr/>
        <w:t>Dylid rhoi gwaith i adeiladwyr lleol</w:t>
      </w:r>
    </w:p>
    <w:p>
      <w:pPr>
        <w:pStyle w:val="Normal"/>
        <w:numPr>
          <w:ilvl w:val="0"/>
          <w:numId w:val="2"/>
        </w:numPr>
        <w:rPr/>
      </w:pPr>
      <w:r>
        <w:rPr/>
        <w:t>Dylai’r adeilad fod yn gydnaws â’r ardal gan adlewyrchu treftadaeth Porthmadog ac adeiladwaith cyfagos y Cob.  Dylai’r adeilad ffitio i mewn i’r tirlun arbennig sydd ym Mhorthmadog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lid tynnu sylw’r datblygwyr at effaith mwg y trên bach ar wyneb yr adeilad ac awgrymu eu bod yn wynebu’r adeilad gyda defnyddiau priodo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en-GB"/>
        </w:rPr>
        <w:t>Dylid defnyddio defnyddiau amgylcheddol glen gydag ôl troed carbon niwtral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lid rhoi sylw i effaith y gwaith adeiladu ar drafnidiaeth i mewn ac allan o’r dref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ylid sicrhau fod datblygiad y llwybr beics sydd wedi ei leoli tu ôl i Dy Moelwyn yn cael ei orffen ac nid cael ei amharu gan y datblygia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lang w:eastAsia="en-GB"/>
        </w:rPr>
        <w:t>Dylid ceisio cael cytundeb i ganiatáu fod preswylwyr Teras Britannia yn cael hawl i barcio ar y safle fel ag sydd yn digwydd yn bresennol ar dir Tŷ Moelw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(ii) </w:t>
        <w:tab/>
        <w:t>Codi estyniad deulawr ar ochr eiddo ac estyniad unllawr ar y cefn – 26 Y Ddol, Porthmadog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Datganodd y Cyngh Nia Jeffreys ddiddordeb yn y mater ac aeth allan o’r ystafell yn ystod y draf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iad :</w:t>
      </w:r>
    </w:p>
    <w:p>
      <w:pPr>
        <w:pStyle w:val="Normal"/>
        <w:rPr/>
      </w:pPr>
      <w:r>
        <w:rPr/>
        <w:t>Dim gwrthwynebiad</w:t>
      </w:r>
    </w:p>
    <w:sectPr>
      <w:footerReference w:type="default" r:id="rId2"/>
      <w:type w:val="nextPage"/>
      <w:pgSz w:w="11906" w:h="16838"/>
      <w:pgMar w:left="1474" w:right="1531" w:gutter="0" w:header="0" w:top="1440" w:footer="709" w:bottom="1440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1:26:00Z</dcterms:created>
  <dc:creator>HywelaEnid</dc:creator>
  <dc:description/>
  <cp:keywords/>
  <dc:language>en-US</dc:language>
  <cp:lastModifiedBy>user</cp:lastModifiedBy>
  <cp:lastPrinted>2018-04-21T16:22:00Z</cp:lastPrinted>
  <dcterms:modified xsi:type="dcterms:W3CDTF">2018-04-22T11:26:00Z</dcterms:modified>
  <cp:revision>2</cp:revision>
  <dc:subject/>
  <dc:title>Cofnodion Cyfarfod o Gyngor Tref Porthmadog a gynhaliwyd</dc:title>
</cp:coreProperties>
</file>